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31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Umowy nr …………….</w:t>
      </w:r>
    </w:p>
    <w:p>
      <w:pPr>
        <w:pStyle w:val="Akapitzlist"/>
        <w:ind w:left="31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17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ZAKRES CZYNNOŚCI   LEKARZA ODDZIAŁU </w:t>
      </w:r>
    </w:p>
    <w:p>
      <w:pPr>
        <w:pStyle w:val="Akapitzlist"/>
        <w:ind w:left="317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nestezjologii i Intensywnej Terapii </w:t>
      </w:r>
    </w:p>
    <w:p>
      <w:pPr>
        <w:pStyle w:val="Akapitzlist"/>
        <w:ind w:left="317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Do szczegółowego zakresu czynności lekarza   należ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61" w:leader="none"/>
          <w:tab w:val="left" w:pos="-1843" w:leader="none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nie świadczeń zdrowotnych w zakresie anestezji, intensywnej terapii, reanimacji </w:t>
        <w:br/>
        <w:t>i leczenia bó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61" w:leader="none"/>
          <w:tab w:val="left" w:pos="-1843" w:leader="none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znawanie, różnicowanie i leczenie stanów zagrożenia życia w następstwie nagłych chorób, urazów, zatruć i innych przyczy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61" w:leader="none"/>
          <w:tab w:val="left" w:pos="-1843" w:leader="none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wanie się ze stanem chorych przyjmowanych do hospitalizacji i przebywających </w:t>
        <w:br/>
        <w:t>w oddzi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61" w:leader="none"/>
          <w:tab w:val="left" w:pos="-1843" w:leader="none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pacjenta do zabiegu operacyjnego (wizyta przedoperacyjna, dokonanie identyfikacji chorego, podanie odpowiednich środków farmakologicznych, prawidłowe ułożenie choreg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61" w:leader="none"/>
          <w:tab w:val="left" w:pos="-1843" w:leader="none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alifikowanie pacjenta do znieczul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61" w:leader="none"/>
          <w:tab w:val="left" w:pos="-1843" w:leader="none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znieczuleń ogólnych i przewodowych oraz zapewnienie opieki anestezjologicznej w okresie pooperac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61" w:leader="none"/>
          <w:tab w:val="left" w:pos="-1843" w:leader="none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nie w porozumieniu z poszczególnymi ordynatorami zasad diagnostyki  przedoperacyjnej do wykonania znieczulenia w celu prowadzenia zabiegów planowych </w:t>
        <w:br/>
        <w:t>i nagłych, a także ustalanie sposobu komunikacji alarm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61" w:leader="none"/>
          <w:tab w:val="left" w:pos="-1843" w:leader="none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Biegłe posługiwanie się aparaturą i sprzętem, nadzorowanie tego sprzętu i aparatury medycznej oraz przygotowanie  potrzebnych leków i środków anestety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61" w:leader="none"/>
          <w:tab w:val="left" w:pos="-1843" w:leader="none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dzanie wyposażenia stanowiska znieczulenia, kontrolowanie sprawności działania sprzętu i aparatury oraz kontrola właściwego oznakowania płynów infuzyjnych, strzykawek </w:t>
        <w:br/>
        <w:t xml:space="preserve">i innych, zgodnie z obowiązującymi procedurami i standardami medycznymi, </w:t>
        <w:br/>
        <w:t>z uwzględnieniem zasad bh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61" w:leader="none"/>
          <w:tab w:val="left" w:pos="-1843" w:leader="none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pomocy doraźnej w stanach naglących, prowadzenie reanimacji,  prowadzenie leczenia respiratorem, monitorowanie czynności życi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61" w:leader="none"/>
          <w:tab w:val="left" w:pos="-1843" w:leader="none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alifikowanie i leczenie pacjentów Oddziału Anestezjologii i Intensywnej Terapii </w:t>
        <w:br/>
        <w:t>i chorych z bezpośrednim zagrożeniem utraty podstawowych funkcji życiowych, niezależnie od przyczyny, posiadających potencjalną zdolność do życia (rokujący wyleczeni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61" w:leader="none"/>
          <w:tab w:val="left" w:pos="-1843" w:leader="none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zleceń personelowi pielęgniarskiemu oraz kontrola ich wykon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61" w:leader="none"/>
          <w:tab w:val="left" w:pos="-1843" w:leader="none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e w obchodach i wizytach lekarskich oraz referowanie ordynatorowi informacji o stanie chorych przebywających w oddzi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61" w:leader="none"/>
          <w:tab w:val="left" w:pos="-1843" w:leader="none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owanie ordynatora o ważniejszych wydarzeniach oddziału, w tym o zgonach pacjentów, o występujących trudnościach i problemach w toku pra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61" w:leader="none"/>
          <w:tab w:val="left" w:pos="-1843" w:leader="none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obowiązującej dokumentacji medycznej, wypisywanie recept, skierowań oraz udzielanie informacji o stanie zdrowia pacjenta na zasadach określonych </w:t>
        <w:br/>
        <w:t>w odrębnych przepis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61" w:leader="none"/>
          <w:tab w:val="left" w:pos="-1843" w:leader="none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cja i ocena wyników badań diagnosty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61" w:leader="none"/>
          <w:tab w:val="left" w:pos="-1843" w:leader="none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ięganie opinii innych specjalistów w razie wystąpienia wątpliwości leczniczych </w:t>
        <w:br/>
        <w:t>i diagnosty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61" w:leader="none"/>
          <w:tab w:val="left" w:pos="-1843" w:leader="none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ywanie konsultacji dla innych specjalności medycznych.</w:t>
      </w:r>
    </w:p>
    <w:p>
      <w:pPr>
        <w:pStyle w:val="Standard"/>
        <w:tabs>
          <w:tab w:val="clear" w:pos="708"/>
          <w:tab w:val="left" w:pos="732" w:leader="none"/>
          <w:tab w:val="left" w:pos="3957" w:leader="none"/>
        </w:tabs>
        <w:spacing w:lineRule="auto" w:line="276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732" w:leader="none"/>
          <w:tab w:val="left" w:pos="3957" w:leader="none"/>
        </w:tabs>
        <w:spacing w:lineRule="auto" w:line="276"/>
        <w:ind w:right="-3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732" w:leader="none"/>
          <w:tab w:val="left" w:pos="3957" w:leader="none"/>
        </w:tabs>
        <w:spacing w:lineRule="auto" w:line="276"/>
        <w:ind w:right="-3" w:hanging="0"/>
        <w:jc w:val="both"/>
        <w:rPr/>
      </w:pPr>
      <w:r>
        <w:rPr>
          <w:b/>
        </w:rPr>
        <w:t xml:space="preserve">PRZYJMUJĄCY ZAMÓWIENIE </w:t>
        <w:tab/>
        <w:tab/>
        <w:t xml:space="preserve">                    UDZIELAJĄCY ZAMÓWIENI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0"/>
      <w:szCs w:val="20"/>
    </w:rPr>
  </w:style>
  <w:style w:type="character" w:styleId="WW8Num4z2">
    <w:name w:val="WW8Num4z2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0"/>
      <w:ind w:hanging="400"/>
      <w:jc w:val="both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32:00Z</dcterms:created>
  <dc:creator>bwegiel</dc:creator>
  <dc:description/>
  <dc:language>en-US</dc:language>
  <cp:lastModifiedBy>mkanikula</cp:lastModifiedBy>
  <cp:lastPrinted>2019-04-02T13:01:00Z</cp:lastPrinted>
  <dcterms:modified xsi:type="dcterms:W3CDTF">2019-12-13T11:32:00Z</dcterms:modified>
  <cp:revision>2</cp:revision>
  <dc:subject/>
  <dc:title/>
</cp:coreProperties>
</file>